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2"/>
        <w:gridCol w:w="1260"/>
        <w:gridCol w:w="1260"/>
        <w:gridCol w:w="2412"/>
      </w:tblGrid>
      <w:tr>
        <w:trPr>
          <w:trHeight w:val="611" w:hRule="exac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Firma Adı/Ünvan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Merkez Adr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7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Üretim/Hizmet Yeri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ube Adres(ler)i</w:t>
            </w:r>
          </w:p>
          <w:p>
            <w:pPr>
              <w:pStyle w:val="Normal"/>
              <w:ind w:right="-64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</w:rPr>
              <w:t>*Merkez adresten farklı ise</w:t>
            </w:r>
          </w:p>
        </w:tc>
        <w:tc>
          <w:tcPr>
            <w:tcW w:w="7344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7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</w:tc>
        <w:tc>
          <w:tcPr>
            <w:tcW w:w="7344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1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Kuruluş İrtibat, İletişim ve Çalışma Bilgileri</w:t>
            </w:r>
          </w:p>
        </w:tc>
      </w:tr>
      <w:tr>
        <w:trPr>
          <w:trHeight w:val="478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Başvuru Tarihi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ergi Dairesi/No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elefon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Web Adresi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Faks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E-Posta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Kurulu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Yetkilisi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/Soy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Kuruluş Yönetim Temsilcisi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/Soy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oplam Çalışan Sayısı (Ta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eron, Y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, Mevsimlik topla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am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Y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a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eron, Y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, Mevsimlik, Sözleşmeli,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ynı işi Yapan Çalışan Sayısı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 Bilgileri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val="tr-TR" w:eastAsia="tr-TR"/>
              </w:rPr>
              <w:t>1.Vardiya</w:t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val="tr-TR" w:eastAsia="tr-TR"/>
              </w:rPr>
              <w:t>2.Vardiya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val="tr-TR" w:eastAsia="tr-TR"/>
              </w:rPr>
              <w:t>3.Vardiya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ati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larda Yapılan Prosesler hakkında bilgi veriniz</w:t>
            </w:r>
          </w:p>
        </w:tc>
        <w:tc>
          <w:tcPr>
            <w:tcW w:w="73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sa Tekrarlanan Faaliyet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Pozisyonlardaki Persone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Faaliyet Ad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Personel Say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</w:p>
        </w:tc>
      </w:tr>
      <w:tr>
        <w:trPr>
          <w:trHeight w:val="595" w:hRule="atLeast"/>
        </w:trPr>
        <w:tc>
          <w:tcPr>
            <w:tcW w:w="27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Başvuru Türü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Microsoft Sans Serif" w:hAnsi="Microsoft Sans Serif" w:eastAsia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0" w:name="__Fieldmark__0_4213720381"/>
            <w:bookmarkStart w:id="1" w:name="__Fieldmark__0_4213720381"/>
            <w:bookmarkEnd w:id="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tr-TR"/>
              </w:rPr>
              <w:t>Yeni Başvur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" w:name="__Fieldmark__1_4213720381"/>
            <w:bookmarkStart w:id="3" w:name="__Fieldmark__1_4213720381"/>
            <w:bookmarkEnd w:id="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Kapsam ve Adres Değişikliği</w:t>
            </w:r>
          </w:p>
        </w:tc>
      </w:tr>
      <w:tr>
        <w:trPr>
          <w:trHeight w:val="1095" w:hRule="atLeast"/>
        </w:trPr>
        <w:tc>
          <w:tcPr>
            <w:tcW w:w="101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alep Edilen  Standartlar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268"/>
              <w:gridCol w:w="2694"/>
              <w:gridCol w:w="2552"/>
            </w:tblGrid>
            <w:tr>
              <w:trPr>
                <w:trHeight w:val="312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4" w:name="__Fieldmark__2_4213720381"/>
                  <w:bookmarkStart w:id="5" w:name="__Fieldmark__2_4213720381"/>
                  <w:bookmarkEnd w:id="5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9001: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6" w:name="__Fieldmark__3_4213720381"/>
                  <w:bookmarkStart w:id="7" w:name="__Fieldmark__3_4213720381"/>
                  <w:bookmarkEnd w:id="7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14001.20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8" w:name="__Fieldmark__4_4213720381"/>
                  <w:bookmarkStart w:id="9" w:name="__Fieldmark__4_4213720381"/>
                  <w:bookmarkEnd w:id="9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45001:20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0" w:name="__Fieldmark__5_4213720381"/>
                  <w:bookmarkStart w:id="11" w:name="__Fieldmark__5_4213720381"/>
                  <w:bookmarkEnd w:id="11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22000:20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2" w:name="__Fieldmark__6_4213720381"/>
                  <w:bookmarkStart w:id="13" w:name="__Fieldmark__6_4213720381"/>
                  <w:bookmarkEnd w:id="13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/IEC 27001:20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4" w:name="__Fieldmark__7_4213720381"/>
                  <w:bookmarkStart w:id="15" w:name="__Fieldmark__7_4213720381"/>
                  <w:bookmarkEnd w:id="15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50001:201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6" w:name="__Fieldmark__8_4213720381"/>
                  <w:bookmarkStart w:id="17" w:name="__Fieldmark__8_4213720381"/>
                  <w:bookmarkEnd w:id="17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/IEC 27701:201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8" w:name="__Fieldmark__9_4213720381"/>
                  <w:bookmarkStart w:id="19" w:name="__Fieldmark__9_4213720381"/>
                  <w:bookmarkEnd w:id="19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DİĞER</w:t>
                  </w:r>
                </w:p>
              </w:tc>
            </w:tr>
          </w:tbl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18"/>
                <w:lang w:val="tr-TR"/>
              </w:rPr>
              <w:t>ISO/IEC 27001 BGYS Başvurusu için Ek olarak ……….. ve ISO 50001 EnYS Başvurusu için ………… Formlarını lütfen doldurunuz.</w:t>
            </w:r>
          </w:p>
        </w:tc>
      </w:tr>
    </w:tbl>
    <w:p>
      <w:pPr>
        <w:pStyle w:val="Normal"/>
        <w:ind w:left="-56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4"/>
          <w:szCs w:val="14"/>
        </w:rPr>
      </w:pPr>
      <w:r>
        <w:rPr>
          <w:rFonts w:cs="Microsoft Sans Serif" w:ascii="Microsoft Sans Serif" w:hAnsi="Microsoft Sans Serif"/>
          <w:b w:val="false"/>
          <w:i/>
          <w:w w:val="80"/>
          <w:sz w:val="14"/>
          <w:szCs w:val="14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79"/>
      </w:tblGrid>
      <w:tr>
        <w:trPr>
          <w:trHeight w:val="758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Belgelendirme Kapsamı (Sertifika Üzerinde Yer Almas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n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Talep Etti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ğ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iniz Kapsam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Yaz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n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z.)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Yönetim sistemleri entegrasyonu hakkında hilgi veriniz</w:t>
            </w:r>
          </w:p>
          <w:tbl>
            <w:tblPr>
              <w:tblW w:w="962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072"/>
              <w:gridCol w:w="426"/>
              <w:gridCol w:w="4677"/>
            </w:tblGrid>
            <w:tr>
              <w:trPr>
                <w:trHeight w:val="304" w:hRule="atLeast"/>
              </w:trPr>
              <w:tc>
                <w:tcPr>
                  <w:tcW w:w="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0" w:name="__Fieldmark__10_4213720381"/>
                  <w:bookmarkStart w:id="21" w:name="__Fieldmark__10_4213720381"/>
                  <w:bookmarkEnd w:id="21"/>
                  <w:r/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701" w:leader="none"/>
                      <w:tab w:val="left" w:pos="1985" w:leader="none"/>
                    </w:tabs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Politika ve Hedefler</w:t>
                  </w:r>
                </w:p>
              </w:tc>
              <w:tc>
                <w:tcPr>
                  <w:tcW w:w="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 w:val="false"/>
                      <w:b w:val="false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2" w:name="__Fieldmark__11_4213720381"/>
                  <w:bookmarkStart w:id="23" w:name="__Fieldmark__11_4213720381"/>
                  <w:bookmarkEnd w:id="23"/>
                  <w:r/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701" w:leader="none"/>
                      <w:tab w:val="left" w:pos="1985" w:leader="none"/>
                    </w:tabs>
                    <w:ind w:right="-69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Operasyonel Prosesler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4" w:name="__Fieldmark__12_4213720381"/>
                  <w:bookmarkStart w:id="25" w:name="__Fieldmark__12_4213720381"/>
                  <w:bookmarkEnd w:id="25"/>
                  <w:r/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İç Tetkik</w:t>
                  </w:r>
                </w:p>
              </w:tc>
              <w:tc>
                <w:tcPr>
                  <w:tcW w:w="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 w:val="false"/>
                      <w:b w:val="false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6" w:name="__Fieldmark__13_4213720381"/>
                  <w:bookmarkStart w:id="27" w:name="__Fieldmark__13_4213720381"/>
                  <w:bookmarkEnd w:id="27"/>
                  <w:r/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Uygunsuzluk, Düzeltici Faaliyetler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8" w:name="__Fieldmark__14_4213720381"/>
                  <w:bookmarkStart w:id="29" w:name="__Fieldmark__14_4213720381"/>
                  <w:bookmarkEnd w:id="29"/>
                  <w:r/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701" w:leader="none"/>
                      <w:tab w:val="left" w:pos="1985" w:leader="none"/>
                    </w:tabs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YGG</w:t>
                  </w:r>
                </w:p>
              </w:tc>
              <w:tc>
                <w:tcPr>
                  <w:tcW w:w="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 w:val="false"/>
                      <w:b w:val="false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30" w:name="__Fieldmark__15_4213720381"/>
                  <w:bookmarkStart w:id="31" w:name="__Fieldmark__15_4213720381"/>
                  <w:bookmarkEnd w:id="31"/>
                  <w:r/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Bunların dışındaki diğer faaliyetler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sa hariç tutulan standart maddeleri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Prosesler, genel iş süreçleri, prosesleri gerçekleştimek için kull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lan makine ekipmanlar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nda bilgi veriniz.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 xml:space="preserve"> kaynak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 xml:space="preserve"> hale getirilmi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 xml:space="preserve"> proses(ler)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nda bilgi veriniz.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Daha büyük bir şirketle ilişkiniz varsa bilgi veriniz.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Var ise uymakla yükümlü oldu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unuz yasal mevzuat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nda bilgi veriniz./G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 xml:space="preserve">da ile ilgili kuruluşlar için,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İ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letme Onay Belgesi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nda Bilgi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Vars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ğ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z d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m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n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-soy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 xml:space="preserve"> ve/veya firma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lgili belgelendirilmi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 xml:space="preserve"> bir yönetim sisteminiz var 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?Varsa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/ ad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 xml:space="preserve"> nedir?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right="-313" w:hanging="0"/>
        <w:rPr/>
      </w:pPr>
      <w:r>
        <w:rPr/>
        <w:t>ISO 14001 ÇYS ile ilgili bilgiler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Çevre için yasal gereklilikler yerine getirilmişmi? (Çevre izni, ÇED raporu, Deşarj izinleri gibi..)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Çevresel faaliyetler ile ilgili önemli çevre etki boyutlarınız nelerdi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Faaliyetlerinizde önemli risk taşıyan prosesler nelerdi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Proses ya da firma içindeki faaliyetlerden dol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 xml:space="preserve"> ortaya ç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kan a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kla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ya da tehlikeli a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k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z var 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tr-TR"/>
              </w:rPr>
              <w:t xml:space="preserve">r? 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right="-313" w:hanging="0"/>
        <w:rPr/>
      </w:pPr>
      <w:r>
        <w:rPr>
          <w:rFonts w:cs="Microsoft Sans Serif" w:ascii="Microsoft Sans Serif" w:hAnsi="Microsoft Sans Serif"/>
          <w:w w:val="80"/>
          <w:sz w:val="20"/>
          <w:szCs w:val="20"/>
          <w:lang w:val="tr-TR"/>
        </w:rPr>
        <w:t>ISO 45001 İSGYS</w:t>
      </w:r>
      <w:r>
        <w:rPr/>
        <w:t xml:space="preserve"> ile ilgili bilgiler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İSG için yasal gereklilikler yerine getirilmişmi? (Çalışma Ruhsatı, OSGB Sözleşmeleri, İzinler gibi..)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 xml:space="preserve">Prosesleriniz ile ilgili önemli tehlikeler ve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SG risklerinizi t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ml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z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 xml:space="preserve">Proseslerinizde çok fazla tehlikeli madde kullanımı varmı?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Varsa tanımlayınız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Başka bir kuruluşa ait lokasyonlarda hizmet veriyor musunuz? Evet ise bu hizmetler nelerdir? Bu lokasyonda sizin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z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 xml:space="preserve"> ve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>SG riskleri nelerdi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20"/>
          <w:szCs w:val="20"/>
          <w:lang w:val="tr-TR"/>
        </w:rPr>
      </w:pPr>
      <w:r>
        <w:rPr>
          <w:rFonts w:cs="Microsoft Sans Serif" w:ascii="Microsoft Sans Serif" w:hAnsi="Microsoft Sans Serif"/>
          <w:w w:val="80"/>
          <w:sz w:val="20"/>
          <w:szCs w:val="20"/>
          <w:lang w:val="tr-TR"/>
        </w:rPr>
        <w:t>ISO 22000 GGYS ile ilgili bilgiler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Hangi ürün grup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 xml:space="preserve"> için HACCP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ma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 xml:space="preserve"> yap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l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r? Kaç adet HACCP Pl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yap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l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  <w:lang w:val="tr-TR"/>
              </w:rPr>
              <w:t>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KKN Kritik Kontrol Noktası sayısını belirtiniz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Operasyonel Ön Gereksinim Programları sayısını belirtiniz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 xml:space="preserve">Mevsimsel veya dönemsel üretiminiz var mı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w w:val="80"/>
          <w:sz w:val="18"/>
          <w:szCs w:val="18"/>
          <w:lang w:val="tr-TR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Doküman Y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n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Son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İç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 Tetkik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Son YGG toplan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Talep Edilen Denetim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w w:val="80"/>
          <w:sz w:val="18"/>
          <w:szCs w:val="18"/>
          <w:lang w:val="tr-TR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 xml:space="preserve">Başvuru için tarafımıza iletilmesi gereken evraklar.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 xml:space="preserve"> </w:t>
      </w:r>
    </w:p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color w:val="FF0000"/>
          <w:w w:val="80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>*Inter Start tarafından talep edilmesi durumunda her  başvuruda, faaliyet kapsamını içeren Ticaret sicil gazetesi, vergi levhas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>ı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>, faaliyet belgesi,  imza sirküsü, işletme onay belgesi (ISO 22000 başvurularında) kopyası gönderilmelidir. Çoklu saha denetimleri başvurusu için lütfen ekteki formu doldurn ve tarafımıza iletiniz.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color w:val="FF0000"/>
          <w:w w:val="80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i/>
          <w:color w:val="FF0000"/>
          <w:w w:val="80"/>
          <w:sz w:val="16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6"/>
          <w:szCs w:val="10"/>
          <w:lang w:val="tr-TR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0"/>
          <w:lang w:val="tr-TR"/>
        </w:rPr>
      </w:r>
    </w:p>
    <w:p>
      <w:pPr>
        <w:pStyle w:val="Normal"/>
        <w:rPr>
          <w:sz w:val="16"/>
          <w:szCs w:val="10"/>
          <w:lang w:val="tr-TR"/>
        </w:rPr>
      </w:pPr>
      <w:r>
        <w:rPr>
          <w:sz w:val="16"/>
          <w:szCs w:val="10"/>
          <w:lang w:val="tr-TR"/>
        </w:rPr>
      </w:r>
    </w:p>
    <w:p>
      <w:pPr>
        <w:pStyle w:val="Normal"/>
        <w:rPr>
          <w:sz w:val="16"/>
          <w:szCs w:val="10"/>
          <w:lang w:val="tr-TR"/>
        </w:rPr>
      </w:pPr>
      <w:r>
        <w:rPr>
          <w:sz w:val="16"/>
          <w:szCs w:val="10"/>
          <w:lang w:val="tr-TR"/>
        </w:rPr>
      </w:r>
    </w:p>
    <w:p>
      <w:pPr>
        <w:pStyle w:val="Normal"/>
        <w:rPr>
          <w:sz w:val="16"/>
          <w:szCs w:val="10"/>
          <w:lang w:val="tr-TR"/>
        </w:rPr>
      </w:pPr>
      <w:r>
        <w:rPr>
          <w:sz w:val="16"/>
          <w:szCs w:val="10"/>
          <w:lang w:val="tr-T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Müşteri Yetkili 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 / Soy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 / Ünvan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20"/>
          <w:lang w:val="tr-TR"/>
        </w:rPr>
        <w:t xml:space="preserve">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Tarih /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İ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mza</w:t>
      </w:r>
    </w:p>
    <w:p>
      <w:pPr>
        <w:pStyle w:val="Normal"/>
        <w:rPr>
          <w:rFonts w:ascii="Microsoft Sans Serif" w:hAnsi="Microsoft Sans Serif" w:cs="Microsoft Sans Serif"/>
          <w:w w:val="80"/>
          <w:sz w:val="18"/>
          <w:szCs w:val="20"/>
          <w:u w:val="single"/>
          <w:lang w:val="tr-TR"/>
        </w:rPr>
      </w:pP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6"/>
          <w:szCs w:val="10"/>
          <w:lang w:val="tr-TR"/>
        </w:rPr>
      </w:pPr>
      <w:r>
        <w:rPr>
          <w:rFonts w:cs="Microsoft Sans Serif" w:ascii="Microsoft Sans Serif" w:hAnsi="Microsoft Sans Serif"/>
          <w:w w:val="80"/>
          <w:sz w:val="16"/>
          <w:szCs w:val="10"/>
          <w:lang w:val="tr-TR"/>
        </w:rPr>
      </w:r>
    </w:p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16"/>
          <w:szCs w:val="8"/>
          <w:lang w:val="tr-TR"/>
        </w:rPr>
      </w:pPr>
      <w:r>
        <w:rPr>
          <w:rFonts w:cs="Microsoft Sans Serif" w:ascii="Microsoft Sans Serif" w:hAnsi="Microsoft Sans Serif"/>
          <w:w w:val="80"/>
          <w:sz w:val="16"/>
          <w:szCs w:val="8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0"/>
          <w:szCs w:val="10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0"/>
          <w:szCs w:val="10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  <w:tab w:val="left" w:pos="602" w:leader="none"/>
        </w:tabs>
        <w:jc w:val="both"/>
        <w:rPr/>
      </w:pPr>
      <w:r>
        <w:rPr>
          <w:rFonts w:cs="Microsoft Sans Serif" w:ascii="Microsoft Sans Serif" w:hAnsi="Microsoft Sans Serif"/>
          <w:w w:val="80"/>
          <w:sz w:val="22"/>
          <w:szCs w:val="22"/>
          <w:lang w:val="tr-TR"/>
        </w:rPr>
        <w:t>Çok Sahalı Kuruluşların Denetimleri içi Ek Bilgiler:</w:t>
      </w:r>
    </w:p>
    <w:p>
      <w:pPr>
        <w:pStyle w:val="Normal"/>
        <w:jc w:val="both"/>
        <w:rPr/>
      </w:pPr>
      <w:r>
        <w:rPr/>
        <w:t>INTER START, yönetim sisteminin uygun denetimini sağlamak için, IAF MD 1’e uygun bir örnekleme programı uygulamaktadır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567"/>
        <w:gridCol w:w="1843"/>
        <w:gridCol w:w="709"/>
        <w:gridCol w:w="1984"/>
        <w:gridCol w:w="709"/>
      </w:tblGrid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Merkez Ofis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Ulusal Ofis Sayı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Bölgesel Ofis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Yerel Ofis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 w:val="false"/>
          <w:b w:val="false"/>
          <w:color w:val="000000"/>
          <w:w w:val="80"/>
          <w:sz w:val="20"/>
          <w:szCs w:val="22"/>
          <w:lang w:val="tr-TR"/>
        </w:rPr>
      </w:pPr>
      <w:r>
        <w:rPr>
          <w:rFonts w:cs="Microsoft Sans Serif" w:ascii="Microsoft Sans Serif" w:hAnsi="Microsoft Sans Serif"/>
          <w:b w:val="false"/>
          <w:color w:val="000000"/>
          <w:w w:val="80"/>
          <w:sz w:val="20"/>
          <w:szCs w:val="22"/>
          <w:lang w:val="tr-TR"/>
        </w:rPr>
        <w:t xml:space="preserve">Lütfe; Bu sayıları lütfen liste olarak tarafımıza gönderiniz. Listede, her sahada göre yapan personelin organizasyonunuzdaki görevleri ve sayılarını ayrı ayrı belirtmeniz gerekmektedir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  <w:gridCol w:w="127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Belgelendirme kapsamı merkez ve her sahada aynı olması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2" w:name="__Fieldmark__16_4213720381"/>
            <w:bookmarkStart w:id="33" w:name="__Fieldmark__16_4213720381"/>
            <w:bookmarkEnd w:id="33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4" w:name="__Fieldmark__17_4213720381"/>
            <w:bookmarkStart w:id="35" w:name="__Fieldmark__17_4213720381"/>
            <w:bookmarkEnd w:id="35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Müşteri kuruluş bu sahalar için aynı yönetim sistemini kullanma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6" w:name="__Fieldmark__18_4213720381"/>
            <w:bookmarkStart w:id="37" w:name="__Fieldmark__18_4213720381"/>
            <w:bookmarkEnd w:id="37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8" w:name="__Fieldmark__19_4213720381"/>
            <w:bookmarkStart w:id="39" w:name="__Fieldmark__19_4213720381"/>
            <w:bookmarkEnd w:id="39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Denetlenecek müşteri kuruluşun, faaliyetlerinin gerçekleştirildiği sahaların hepsinde benzer ürünler üretilmeli, benzer hizmetler sunulması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0" w:name="__Fieldmark__20_4213720381"/>
            <w:bookmarkStart w:id="41" w:name="__Fieldmark__20_4213720381"/>
            <w:bookmarkEnd w:id="41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2" w:name="__Fieldmark__21_4213720381"/>
            <w:bookmarkStart w:id="43" w:name="__Fieldmark__21_4213720381"/>
            <w:bookmarkEnd w:id="43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İlgili yönetim sistemi, müşteri kuruluş merkezinde oluşturulması ve yönlendirilmesi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4" w:name="__Fieldmark__22_4213720381"/>
            <w:bookmarkStart w:id="45" w:name="__Fieldmark__22_4213720381"/>
            <w:bookmarkEnd w:id="45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6" w:name="__Fieldmark__23_4213720381"/>
            <w:bookmarkStart w:id="47" w:name="__Fieldmark__23_4213720381"/>
            <w:bookmarkEnd w:id="47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Microsoft Sans Serif" w:ascii="Microsoft Sans Serif" w:hAnsi="Microsoft Sans Serif"/>
          <w:b w:val="false"/>
          <w:color w:val="000000"/>
          <w:w w:val="80"/>
          <w:sz w:val="20"/>
          <w:szCs w:val="22"/>
          <w:lang w:val="tr-TR"/>
        </w:rPr>
        <w:t xml:space="preserve">Belgelendirme, gözetim veya yeniden belgelendirme denetimi yapılacak çok sahalı kuruluşlar için örnekleme sayıları, aşağıda verilenler doğrultusunda belirlenecektir. </w:t>
      </w:r>
      <w:r>
        <w:rPr/>
        <w:t>Örneklemeler seçilirken aşağıdaki kriterler göz önüne alınır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  <w:gridCol w:w="127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Tüm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iç denetimleri ve yönetimin gözden geçirme veya bir önceki denetim sonuç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8" w:name="__Fieldmark__24_4213720381"/>
            <w:bookmarkStart w:id="49" w:name="__Fieldmark__24_4213720381"/>
            <w:bookmarkEnd w:id="4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0" w:name="__Fieldmark__25_4213720381"/>
            <w:bookmarkStart w:id="51" w:name="__Fieldmark__25_4213720381"/>
            <w:bookmarkEnd w:id="5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A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nan 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ikâyetler ve 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kâyetler ile ilgili gerçekle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tirilen düzeltici/önleyici faaliyetler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2" w:name="__Fieldmark__26_4213720381"/>
            <w:bookmarkStart w:id="53" w:name="__Fieldmark__26_4213720381"/>
            <w:bookmarkEnd w:id="5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4" w:name="__Fieldmark__27_4213720381"/>
            <w:bookmarkStart w:id="55" w:name="__Fieldmark__27_4213720381"/>
            <w:bookmarkEnd w:id="5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büyüklükleri (Dikkate de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er olan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)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6" w:name="__Fieldmark__28_4213720381"/>
            <w:bookmarkStart w:id="57" w:name="__Fieldmark__28_4213720381"/>
            <w:bookmarkEnd w:id="5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8" w:name="__Fieldmark__29_4213720381"/>
            <w:bookmarkStart w:id="59" w:name="__Fieldmark__29_4213720381"/>
            <w:bookmarkEnd w:id="5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Vardiya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ça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malar ve dokümantasyon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0" w:name="__Fieldmark__30_4213720381"/>
            <w:bookmarkStart w:id="61" w:name="__Fieldmark__30_4213720381"/>
            <w:bookmarkEnd w:id="6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2" w:name="__Fieldmark__31_4213720381"/>
            <w:bookmarkStart w:id="63" w:name="__Fieldmark__31_4213720381"/>
            <w:bookmarkEnd w:id="6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Yönetim sisteminin karma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ğ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ve sahalarda yönetilen prosesler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4" w:name="__Fieldmark__32_4213720381"/>
            <w:bookmarkStart w:id="65" w:name="__Fieldmark__32_4213720381"/>
            <w:bookmarkEnd w:id="6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6" w:name="__Fieldmark__33_4213720381"/>
            <w:bookmarkStart w:id="67" w:name="__Fieldmark__33_4213720381"/>
            <w:bookmarkEnd w:id="6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Son denetiminden sonra ortaya ç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an de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klikler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8" w:name="__Fieldmark__34_4213720381"/>
            <w:bookmarkStart w:id="69" w:name="__Fieldmark__34_4213720381"/>
            <w:bookmarkEnd w:id="6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0" w:name="__Fieldmark__35_4213720381"/>
            <w:bookmarkStart w:id="71" w:name="__Fieldmark__35_4213720381"/>
            <w:bookmarkEnd w:id="7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Yönetim sistemi olgunlu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u ve mü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teri kurulu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hakk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daki bil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2" w:name="__Fieldmark__36_4213720381"/>
            <w:bookmarkStart w:id="73" w:name="__Fieldmark__36_4213720381"/>
            <w:bookmarkEnd w:id="7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4" w:name="__Fieldmark__37_4213720381"/>
            <w:bookmarkStart w:id="75" w:name="__Fieldmark__37_4213720381"/>
            <w:bookmarkEnd w:id="7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Yasal 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artlar, dil ve kültür fark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6" w:name="__Fieldmark__38_4213720381"/>
            <w:bookmarkStart w:id="77" w:name="__Fieldmark__38_4213720381"/>
            <w:bookmarkEnd w:id="7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8" w:name="__Fieldmark__39_4213720381"/>
            <w:bookmarkStart w:id="79" w:name="__Fieldmark__39_4213720381"/>
            <w:bookmarkEnd w:id="7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Hiyer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k yap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da olan bir organizasyon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co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rafik da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m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, (Merkez ofis, ulusal ofis, bölgesel ofis, yerel ofis)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0" w:name="__Fieldmark__40_4213720381"/>
            <w:bookmarkStart w:id="81" w:name="__Fieldmark__40_4213720381"/>
            <w:bookmarkEnd w:id="8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2" w:name="__Fieldmark__41_4213720381"/>
            <w:bookmarkStart w:id="83" w:name="__Fieldmark__41_4213720381"/>
            <w:bookmarkEnd w:id="8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lk belgelendirme denetiminde, merkez ofisi denetime dahil edilir. Di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er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seçimi için proseslerin sahalar aras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ili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isi, kritik proseslerin hangi sahalarda oldu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u veya en fazla prosese sahip olan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durumu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4" w:name="__Fieldmark__42_4213720381"/>
            <w:bookmarkStart w:id="85" w:name="__Fieldmark__42_4213720381"/>
            <w:bookmarkEnd w:id="8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6" w:name="__Fieldmark__43_4213720381"/>
            <w:bookmarkStart w:id="87" w:name="__Fieldmark__43_4213720381"/>
            <w:bookmarkEnd w:id="8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Belgelendirmeye konu olan faaliyetlerini yürüttü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ü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tüm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ayn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zamanda denetim için haz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r m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8" w:name="__Fieldmark__44_4213720381"/>
            <w:bookmarkStart w:id="89" w:name="__Fieldmark__44_4213720381"/>
            <w:bookmarkEnd w:id="8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90" w:name="__Fieldmark__45_4213720381"/>
            <w:bookmarkStart w:id="91" w:name="__Fieldmark__45_4213720381"/>
            <w:bookmarkEnd w:id="9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Müşteri Yetkili 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 / Soy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 / Ünvan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20"/>
          <w:lang w:val="tr-TR"/>
        </w:rPr>
        <w:t xml:space="preserve">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 xml:space="preserve">Tarih /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İ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  <w:lang w:val="tr-TR"/>
        </w:rPr>
        <w:t>mza</w:t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u w:val="single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887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hanging="0"/>
      <w:rPr>
        <w:rFonts w:ascii="Microsoft Sans Serif" w:hAnsi="Microsoft Sans Serif" w:cs="Microsoft Sans Serif"/>
        <w:w w:val="80"/>
        <w:sz w:val="20"/>
        <w:szCs w:val="20"/>
      </w:rPr>
    </w:pPr>
    <w:r>
      <w:rPr>
        <w:rFonts w:eastAsia="Microsoft Sans Serif" w:cs="Microsoft Sans Serif" w:ascii="Microsoft Sans Serif" w:hAnsi="Microsoft Sans Serif"/>
        <w:w w:val="80"/>
        <w:sz w:val="20"/>
        <w:szCs w:val="20"/>
        <w:lang w:val="en-US" w:eastAsia="en-US"/>
      </w:rPr>
      <w:t xml:space="preserve"> </w:t>
    </w:r>
  </w:p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tr-TR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FOOD CHA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N SERT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F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KASYON H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ZMETLER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 xml:space="preserve"> ANON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 xml:space="preserve">M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Ş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RKET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</w:p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tr-TR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CEV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ZL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 xml:space="preserve"> MAH. TANSEL CAD. BULUT PLAZA NO: 12-18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Ç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 xml:space="preserve"> KAPI NO: 28 MALTEPE /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STANBUL</w:t>
    </w:r>
  </w:p>
  <w:p>
    <w:pPr>
      <w:pStyle w:val="Normal"/>
      <w:ind w:left="-51" w:right="-67" w:hanging="0"/>
      <w:jc w:val="center"/>
      <w:rPr/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T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444 21 41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e-mail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</w:t>
    </w:r>
    <w:hyperlink r:id="rId1">
      <w:r>
        <w:rPr>
          <w:rStyle w:val="InternetLink"/>
          <w:rFonts w:cs="Microsoft Sans Serif" w:ascii="Microsoft Sans Serif" w:hAnsi="Microsoft Sans Serif"/>
          <w:b/>
          <w:w w:val="80"/>
          <w:sz w:val="16"/>
          <w:szCs w:val="16"/>
          <w:lang w:val="tr-TR" w:eastAsia="en-US"/>
        </w:rPr>
        <w:t>info@foodchain.com.tr</w:t>
      </w:r>
    </w:hyperlink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web</w:t>
    </w:r>
    <w:r>
      <w:rPr>
        <w:rFonts w:cs="Microsoft Sans Serif" w:ascii="Microsoft Sans Serif" w:hAnsi="Microsoft Sans Serif"/>
        <w:w w:val="80"/>
        <w:sz w:val="14"/>
        <w:szCs w:val="16"/>
        <w:lang w:val="tr-TR" w:eastAsia="en-US"/>
      </w:rPr>
      <w:t>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www.foodchain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826"/>
      <w:gridCol w:w="1411"/>
      <w:gridCol w:w="1559"/>
    </w:tblGrid>
    <w:tr>
      <w:trPr>
        <w:trHeight w:val="214" w:hRule="atLeast"/>
        <w:cantSplit w:val="true"/>
      </w:trPr>
      <w:tc>
        <w:tcPr>
          <w:tcW w:w="2225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lang w:val="tr-TR" w:eastAsia="tr-TR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tr-TR" w:eastAsia="en-US"/>
            </w:rPr>
            <w:drawing>
              <wp:inline distT="0" distB="0" distL="0" distR="0">
                <wp:extent cx="1278255" cy="5695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6" w:type="dxa"/>
          <w:vMerge w:val="restart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Header"/>
            <w:ind w:left="-83" w:right="-68" w:hanging="0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i/>
              <w:i/>
              <w:w w:val="80"/>
              <w:sz w:val="40"/>
              <w:szCs w:val="40"/>
              <w:lang w:val="tr-TR"/>
            </w:rPr>
          </w:pPr>
          <w:r>
            <w:rPr>
              <w:rFonts w:cs="Microsoft Sans Serif" w:ascii="Microsoft Sans Serif" w:hAnsi="Microsoft Sans Serif"/>
              <w:w w:val="80"/>
              <w:sz w:val="40"/>
              <w:szCs w:val="40"/>
            </w:rPr>
            <w:t>Sertifikasyon Talep Formu</w:t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Doküman No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F001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Tarih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1.09.2023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Revizyon Tarihi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0</w:t>
          </w:r>
        </w:p>
      </w:tc>
    </w:tr>
    <w:tr>
      <w:trPr>
        <w:trHeight w:val="59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Revizyon No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1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tcBorders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22"/>
              <w:szCs w:val="20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22"/>
              <w:szCs w:val="20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Sayfa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4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/</w:t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4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</w:p>
      </w:tc>
    </w:tr>
  </w:tbl>
  <w:p>
    <w:pPr>
      <w:pStyle w:val="Header"/>
      <w:rPr/>
    </w:pPr>
    <w:r>
      <w:rPr>
        <w:rStyle w:val="PageNumber"/>
        <w:rFonts w:eastAsia="Microsoft Sans Serif" w:cs="Microsoft Sans Serif" w:ascii="Microsoft Sans Serif" w:hAnsi="Microsoft Sans Serif"/>
        <w:b/>
        <w:bCs/>
        <w:w w:val="80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 Narrow" w:hAnsi="Arial Narrow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ourier" w:hAnsi="Courier" w:cs="Courier"/>
      <w:b/>
      <w:sz w:val="24"/>
      <w:lang w:val="en-US"/>
    </w:rPr>
  </w:style>
  <w:style w:type="character" w:styleId="Jlqj4b">
    <w:name w:val="jlqj4b"/>
    <w:qFormat/>
    <w:rPr/>
  </w:style>
  <w:style w:type="character" w:styleId="StBilgiChar">
    <w:name w:val="Üst 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AltBilgiChar1">
    <w:name w:val="Alt 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odchain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0:00Z</dcterms:created>
  <dc:creator>Aslan Aslan</dc:creator>
  <dc:description/>
  <cp:keywords/>
  <dc:language>en-US</dc:language>
  <cp:lastModifiedBy>Tülin Ay</cp:lastModifiedBy>
  <cp:lastPrinted>2022-01-14T12:52:00Z</cp:lastPrinted>
  <dcterms:modified xsi:type="dcterms:W3CDTF">2024-01-02T13:22:00Z</dcterms:modified>
  <cp:revision>118</cp:revision>
  <dc:subject/>
  <dc:title>Kuruluş</dc:title>
</cp:coreProperties>
</file>